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9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Descubrir e valorar a función social dos parques. (Páx. 1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>Ver a necesidade colectiva de coidar as plantas para mellorar a redonda. (Páx.</w:t>
            </w:r>
            <w:r>
              <w:rPr>
                <w:i/>
                <w:spacing w:val="-3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3"/>
                <w:sz w:val="19"/>
                <w:szCs w:val="19"/>
                <w:lang w:val="es-ES_tradnl"/>
              </w:rPr>
              <w:t xml:space="preserve">12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alorar que as persoas se adaptan á sociedade e ás súas circunstancias. (Páx. 13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coñecer a orde propio dun proceso. (Páx. 1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Usar un código determinado para clasificar elementos e distinguir opcións correctas e incorrectas. (Páx. 123, Act. 1; </w:t>
            </w:r>
            <w:r>
              <w:rPr>
                <w:sz w:val="19"/>
                <w:szCs w:val="19"/>
                <w:lang w:val="es-ES_tradnl"/>
              </w:rPr>
              <w:t xml:space="preserve">Páx. 125, Act. 3; Páx. 128, Act. 9; Páx. 129, Act. 10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Clasificar elementos coa axuda dunha táboa. (Páx. 125, Act. 5; Páx. 131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Utilizar a técnica do subliñado para escoller opcións correctas.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 (Páx. 126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Traballar a expresión oral a través de imaxes e preguntas. (Páxs. 120, 121, 12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o vocabulario relativo ás plantas. </w:t>
            </w:r>
            <w:r>
              <w:rPr>
                <w:sz w:val="19"/>
                <w:szCs w:val="19"/>
                <w:lang w:val="en-US"/>
              </w:rPr>
              <w:t xml:space="preserve">(Páx. 124, Act. 2; Páx. 126; Páx. 127; Páx. 128; Páx. 129, Act. 12; Páx.130; Páx. 131, Act. 1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expresión escrita con textos e respostas. (Páx. 129, Act. 11; Páx. 131, Act. 1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comprensión escrita coa lectura de textos expositivos e instrutivos. (Páxs.123, 124, 126, 127, 128, 130, 132, 13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amiliarizarse con diferentes significados figurados das palabras. (Páx. 127, Act. 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. </w:t>
            </w:r>
            <w:r>
              <w:rPr>
                <w:sz w:val="19"/>
                <w:szCs w:val="19"/>
                <w:lang w:val="en-US"/>
              </w:rPr>
              <w:t xml:space="preserve">(Páx. 124, Act. 2; Páx. 125, Act. 5; Páx. 127, Act. 8; Páx. 130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ter vocabulario situando as partes dunha flor nun debuxo. (Páx. 130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características de plantas distinguindo frases correctas e incorrectas. (Páx. 125, Act. 3; Páx. 128, Act. 9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Completar actividades de maneira ordenada e eficaz seguindo unhas instrucións. (Páx. 13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flectir plasticamente a realidade pintando elementos. (Páx. 125, Act. 4; Páx. 130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presentar plasticamente a realidade mediante o debuxo dunha flor. (Páx. 131, Act. 1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anifestar hábitos e preferencias persoais. (Páx. 129, Act. 1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cienciarse da propia capacidade de adaptación a novas situacións. (Páx. 13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sponsabilizarse do coidado das plantas dunha sementeira. (Páx. 13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plicar o concepto de cantidade na distinción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 xml:space="preserve">unha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/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moita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30; Páx. 131, Act. 15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5. Tema 9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Ver a diferenza entre seres vivos e obxectos inert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2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 ciclo vital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2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istinguir as plantas silvestres e as plantas cultivad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4, 12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Identificar os produtos que obtemos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2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s partes da planta e as súas característic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6, 127, 128, 129, 130, 13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, 14, 15, 16, 1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ñecer a capacidade de adaptación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3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8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entar colectivamente diversos aspectos relacionados co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tinguir entre seres vivos e obxectos iner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o ciclo vital d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s partes da planta, as súas características, a súa función e os produtos que obtemos de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tinguir entre plantas silvestres e plantas cult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 diferenza entre as follas caducas e as follas perenn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lasificar as plantas en árbore, arbusto e herb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lasificar os froitos segundo sexan carnosos ou secos e segundo a súa se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os recursos adaptativos das plantas á sú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ruír un sementeira, plantar sementes e coidar as plantas durante o seu crecement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ción de imaxes e comentario colectivos de aspectos relacionados con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entre seres vivos e obxectos inertes a través da clasificación de el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 ciclo vital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as partes dunha planta mediante textos e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e identificación de plantas silvestres e plantas cult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diversas actividades sobre as partes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as raíces, das súas características e a función que teñ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o talo dunha planta, das súas características e d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mento dos sentidos figurados do nome dalgunhas partes da plan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as ramas e das follas e d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e recoñecemento das formas das follas en im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entre follas caducas e follas perenn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un pequeno texto sobre as características dunha aciñei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pacing w:val="-1"/>
                <w:sz w:val="19"/>
                <w:szCs w:val="19"/>
                <w:lang w:val="es-ES_tradnl"/>
              </w:rPr>
              <w:t>Lectura dun texto e caracterización das flores, dos froitos e das sementes, así como da súa fun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ituación das partes dunha flor nun debuxo e colorido dunha flo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Debuxo da flor preferida e clasificación nunha táboa de froitos segundo a súa se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recursos adaptativos das plantas á sú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ción dun sementeira, plantación de sementes e coidado das plant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aprecian a diferenza entre seres vivos e obxectos inert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identifican o ciclo vital d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recoñecen as partes da planta, as súas características, a súa función e os produtos que obtemos de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recoñecen a diferenza entre plantas silvestres e plantas cult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recoñecen a diferenza entre follas caducas e follas perenn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distinguen as diferenzas entre unha árbore, un arbusto e unha herb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clasifican os froitos segundo sexan carnosos ou secos e segundo a súa sem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recoñecen os recursos adaptativos das plantas á súa redond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 xml:space="preserve">Contribución do Tema 10 ao desenvolvemento das competencias básicas 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alorar a necesidade de respectar a redonda e de reciclar. (Páxs. 134, 144 e 14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coñecer a responsabilidade colectiva de manter os bosques limpos. (Páxs. 138 e 14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Concienciarse de que a auga é un ben escaso e necesario para a vida. (Páxs. 140 e 142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o significado das marcas de cor no bosque. (Páx. 13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un código para marcar opcións e relacionar imaxes e explicacións. (Páx. 135, Act. 16; Páx. 136, Act. 17; Páx. 139, Acts. 21 e 23; Páx. 141, Act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ocalizar zonas xeográficas nun mapa. (Páx. 137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o ciclo da auga a partir dun esquema gráfico. (Páx. 14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cadros de cores para destacar e estruturar a información. (Páxs. 144 e 14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a expresión oral co comentario de imaxes e a resposta a preguntas. (Páx. 134; Páx. 137, Act. 19; Páx. 139, Act. 22; Páx. 141, Act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dquirir o novo vocabulario relacionado coas plantas e as enerxías. (Páxs. 134, 136 e 138; Páx. 139, Acts. 21, 22 e 23; Páx. 14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comprensión escrita coa lectura de textos. (Páx. 135; Páx. 137, Acts. 18 e 19; Páx. 138; Páx. 139, Act. 22; Páx. 140; Páx. 141, Act. 25; Páxs. 142, 143, 144 e 14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ter coñecementos a partir da distinción de frases correctas e incorrectas. (Páx. 135, Act. 16; Páx. 139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. </w:t>
            </w:r>
            <w:r>
              <w:rPr>
                <w:sz w:val="19"/>
                <w:szCs w:val="19"/>
                <w:lang w:val="en-US"/>
              </w:rPr>
              <w:t xml:space="preserve">(Páx. 137, Act. 18; Páx. 141, Acts. 24 e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er a utilidade dos esquemas para reter información. (Páx. 14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ntender fenómenos a partir da constatación do seu carácter cíclico. (Páx. 14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alizar actividades con eficacia grazas ao seguimento de instrucións. (Páxs. 142 e 14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reciar a beleza da natureza e dos seus fenómenos naturais, así como das zonas verdes. (Páx. 139, Act. 21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ostrar prudencia á hora de coller cogomelos de orixe descoñecida. (Páx. 13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Desenvolver hábitos responsables cara á redonda e de reciclaxe. (Páxs. 142 a 145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plicar unha competencia matemática na interpretación da orde dun ciclo. (Páx. 14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cienciarse da cantidade numérica de auga que se pode aforrar. (Páx. 142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5. Tema 10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elementos necesarios para a vida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3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1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Descubrir que as plantas producen osíxen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36, 13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Recoñecer a importancia dos bosques e das zonas verd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36, 13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2, 23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a redonda idónea para a diversidade das plant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38, 13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ñecer que é o sotobosqu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38, 13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tres estados da auga e o ciclo da aug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0, 14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6, 27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versar colectivamente sobre os elementos necesarios para a vida das plantas e sobre o coidado que require 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os elementos que as plantas necesitan para vivir, o seu ciclo vital e a súa redonda idón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er que as plantas fabrican o osíxeno necesario para a vida dos animais e 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a importancia dos bosques e das zonas verdes d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as plantas se adaptan ás condicións de luz e temperatura d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 características do sotobosque e o coidado que necesi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os diversos estados da auga e o ciclo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r que a auga é un ben escaso e que se debe usar con responsabi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guir as enerxías renovables das non renovabl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ción de imaxes e comentario de elementos necesarios para a vida das plantas, o coidado da redonda e a experiencia coas excursións á naturez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a terra, a auga, a luz do sol e o aire como elementos necesarios para a vida das pla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 constatación de que as plantas fabrican o osíxeno que as persoas e os animais necesitan para respira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a importancia dos bosques e as zonas verdes das cidades para a produción de osíxe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a maneira de se adaptar as plantas ás condicións de luz e temperatura da redonda onde vi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as características do sotobosque e as precaucións que deben tomarse cos cogome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diversas plantas coa súa redonda adecu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os estados da auga (sólida, líquida e gasosa) e do ciclo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actividades sobre os estados e o ciclo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as medidas que deben tomarse para aforrar e non lixar 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as enerxías limpas e renovables das non renovabl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erificar que o alumnado conversa sobre a vida das plantas e o coidado d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identifican elementos que as plantas necesitan para vivir, o seu ciclo vital e a súa redonda idóne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probar que saben que as plantas fabrican o osíxeno necesario para a vida ani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ñecen a importancia dos bosques e as zonas ver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er que saben que as plantas se adaptan ás condicións de luz e temperatura da redon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identifican as características do sotobosque e o coidado que necesi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recoñecen os diversos estados da auga e o ciclo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saben que a auga é un ben escaso e que debe usarse con responsabil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distinguen as enerxías renovables das non renovable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1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1- 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 xml:space="preserve">proXECTO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sz w:val="19"/>
                              <w:szCs w:val="19"/>
                              <w:u w:val="single"/>
                            </w:rPr>
                            <w:t xml:space="preserve">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aps/>
                        <w:color w:val="FF0000"/>
                        <w:sz w:val="19"/>
                        <w:szCs w:val="19"/>
                        <w:u w:val="single"/>
                      </w:rPr>
                      <w:t xml:space="preserve">proXECTO </w:t>
                    </w:r>
                    <w:r>
                      <w:rPr>
                        <w:rStyle w:val="PageNumber"/>
                        <w:rFonts w:cs="Arial" w:ascii="Arial" w:hAnsi="Arial"/>
                        <w:caps/>
                        <w:sz w:val="19"/>
                        <w:szCs w:val="19"/>
                        <w:u w:val="single"/>
                      </w:rPr>
                      <w:t xml:space="preserve">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9 </w:t>
          </w:r>
        </w:p>
        <w:p>
          <w:pPr>
            <w:pStyle w:val="TtPT"/>
            <w:spacing w:lineRule="exact" w:line="34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As plantas e o medio: Coñecemos...</w:t>
          </w:r>
        </w:p>
      </w:tc>
    </w:tr>
  </w:tbl>
  <w:p>
    <w:pPr>
      <w:pStyle w:val="Normal"/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 d’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 d’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 xml:space="preserve">Tema 10 </w:t>
          </w:r>
        </w:p>
        <w:p>
          <w:pPr>
            <w:pStyle w:val="TtPT"/>
            <w:spacing w:lineRule="exact" w:line="34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As plantas e o medio: O medio natural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9 </w:t>
          </w:r>
        </w:p>
        <w:p>
          <w:pPr>
            <w:pStyle w:val="TtPT"/>
            <w:spacing w:lineRule="exact" w:line="340"/>
            <w:rPr>
              <w:color w:val="009C00"/>
              <w:lang w:val="ca-ES"/>
            </w:rPr>
          </w:pPr>
          <w:r>
            <w:rPr>
              <w:color w:val="009C00"/>
              <w:lang w:val="es-ES_tradnl"/>
            </w:rPr>
            <w:t>As plantas e o medio: Coñecemos...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 xml:space="preserve">Tema 10 </w:t>
          </w:r>
        </w:p>
        <w:p>
          <w:pPr>
            <w:pStyle w:val="TtPT"/>
            <w:spacing w:lineRule="exact" w:line="34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As plantas e o medio: O medio natural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 xml:space="preserve">Tema 10 </w:t>
          </w:r>
        </w:p>
        <w:p>
          <w:pPr>
            <w:pStyle w:val="TtPT"/>
            <w:spacing w:lineRule="exact" w:line="34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As plantas e o medio: O medio natural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7:00Z</dcterms:created>
  <dc:creator>.</dc:creator>
  <dc:description/>
  <dc:language>en-US</dc:language>
  <cp:lastModifiedBy>Albert cots</cp:lastModifiedBy>
  <cp:lastPrinted>2011-07-21T13:07:00Z</cp:lastPrinted>
  <dcterms:modified xsi:type="dcterms:W3CDTF">2011-08-29T18:00:00Z</dcterms:modified>
  <cp:revision>7</cp:revision>
  <dc:subject/>
  <dc:title>PRESENTACIÓN </dc:title>
</cp:coreProperties>
</file>